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LAXAMENTO DE FLAGRAN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 do requerente), por seu advogado infra-assinado (doc. anexo), com escritório situado nesta cidade, à rua...., onde recebe intimações e avisos, vêm, à presença de V. Exa., com fulcro no art. 5.º, LXV, da Carta Magna, pleitear o </w:t>
      </w:r>
      <w:r>
        <w:rPr>
          <w:b/>
        </w:rPr>
        <w:t>RELAXAMENTO DE SUA PRISÃO EM FLAGRANTE</w:t>
      </w:r>
      <w:r>
        <w:rPr/>
        <w:t xml:space="preserve">, expondo e requerendo o seguinte: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suplicante encontra-se preso desde a data de........., posto que autuado sob a alegação de ter praticado o delito previsto no art.......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 As hipóteses de flagrância encontram-se previsto nos incisos I a IV do art. 302 do Código Penal.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O suplicante não fora preso em flagrante, posto que sua prisão ocorreu .......... (expor como fora feita a prisão)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Não fora o suplicante perseguido, para que pudesse a autoridade policial proceder à sua prisão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O Supremo Tribunal Federal, conforme acórdão inserido na RT 616/400, já entendeu que: </w:t>
      </w:r>
      <w:r>
        <w:rPr>
          <w:i/>
        </w:rPr>
        <w:t>“Incorre a quase-flagrância se não há perseguição ordenada a pessoa certa logo após o fato delituoso”.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Consoante acórdão inserido na RT 568/255: </w:t>
      </w:r>
      <w:r>
        <w:rPr>
          <w:i/>
        </w:rPr>
        <w:t xml:space="preserve">“Não tendo sido o indiciado surpreendido cometendo a infração penal, ou quando acabava de cometê-la, e tampouco perseguido em situação que fizesse presumir fosse o autor da mesma, porém localizado e preso horas depois, em virtude de diligências policiais, não há falar em flagrante delito”.      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7. À vista do exposto, observando-se que não se encontram presentes os requisitos da prisão em flagrante, requer o suplicante se digne V. Exa., RELAXÁ-LA, expedindo-se alvará de soltura em seu favor, por se tratar de medida de Direito e de Justiça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O relaxamento do flagrante ocorrerá quando a prisão ocorrer fora das hipóteses constantes do art. 302 do Código Penal. Também poderá ser pleiteado o relaxamento da prisão em flagrante, quando inobservadas formalidades legais atinentes à validade do auto de flag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4:00Z</dcterms:created>
  <dc:creator>Oem</dc:creator>
  <dc:description/>
  <cp:keywords/>
  <dc:language>en-US</dc:language>
  <cp:lastModifiedBy>Telma</cp:lastModifiedBy>
  <dcterms:modified xsi:type="dcterms:W3CDTF">2008-03-25T12:34:00Z</dcterms:modified>
  <cp:revision>2</cp:revision>
  <dc:subject/>
  <dc:title/>
</cp:coreProperties>
</file>